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pku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ГК Пневматические труб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pnevmotrybka.nt-rt.ru/</dc:creator>
  <dc:description/>
  <cp:keywords/>
  <dc:language>en-US</dc:language>
  <cp:lastModifiedBy>Пользователь Windows</cp:lastModifiedBy>
  <cp:lastPrinted>2017-12-05T13:06:00Z</cp:lastPrinted>
  <dcterms:modified xsi:type="dcterms:W3CDTF">2023-03-25T09:28:00Z</dcterms:modified>
  <cp:revision>37</cp:revision>
  <dc:subject>ГК Пневматические трубки || Опросный лист на пневмотрубки полиуретановые и др. Карта заказа на пневматические фитинги, регуляторы расхода воздуха и др. Продажа оборудования производства завод-изготовитель ГК Пневматические трубки. Дилер ГКНТ. Поставка Россия и Казахстан.</dc:subject>
  <dc:title>ГК Пневматические трубки || Опросный лист на пневмотрубки полиуретановые и др. Карта заказа на пневматические фитинги, регуляторы расхода воздуха и др. Продажа оборудования производства завод-изготовитель ГК Пневматические трубки. Дилер ГКНТ. Поставка Россия и Казахстан.</dc:title>
</cp:coreProperties>
</file>